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52101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Christmas Holiday Generic Checkli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 out whom you buy presents for and what you will bu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 out whom you will send cards to and verify addresses/emai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 budget for gif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y Christmas cards - if including picture make duplicates or make appointment for sit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tout, address and sign cards, get stamps, put together and ma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ing decorations into common are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pack decorations and test all ligh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 where items should go - suggest making a guide - label boxes/number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y gifts/wrap gif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 to store and buy material needed for holiday dinner (if ordering any meats be sure to order ahead of tim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de gif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ate in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ate out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t out milk and cookies the night before on a pl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 sure have camera/camcorder charged and rea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ce gifts under tre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are holiday din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ean up after gifts are ope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ok holiday dinner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urn any items if needed to stores where purchased (bring receipt if availabl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t away inside decora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t away outside decora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59:00Z</dcterms:created>
  <dc:creator> </dc:creator>
  <dc:description/>
  <dc:language>en-US</dc:language>
  <cp:lastModifiedBy> </cp:lastModifiedBy>
  <dcterms:modified xsi:type="dcterms:W3CDTF">2010-01-23T21:01:00Z</dcterms:modified>
  <cp:revision>1</cp:revision>
  <dc:subject/>
  <dc:title> </dc:title>
</cp:coreProperties>
</file>