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90"/>
        <w:rPr>
          <w:rFonts w:ascii="Copperplate Gothic Bold" w:hAnsi="Copperplate Gothic Bold" w:cs="Copperplate Gothic Bold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-8890</wp:posOffset>
            </wp:positionV>
            <wp:extent cx="640715" cy="711835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b/>
        </w:rPr>
        <w:t>O’Neill/Kenney Family History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495540" cy="574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6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13:00Z</dcterms:created>
  <dc:creator> </dc:creator>
  <dc:description/>
  <cp:keywords/>
  <dc:language>en-US</dc:language>
  <cp:lastModifiedBy>Kevin O'Neill</cp:lastModifiedBy>
  <cp:lastPrinted>2010-03-10T23:19:00Z</cp:lastPrinted>
  <dcterms:modified xsi:type="dcterms:W3CDTF">2021-11-17T03:51:00Z</dcterms:modified>
  <cp:revision>89</cp:revision>
  <dc:subject/>
  <dc:title>O’Neill Family History</dc:title>
</cp:coreProperties>
</file>